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техническому заданию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используемых товар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15"/>
        <w:gridCol w:w="634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значениям показателей, позволяющие определить соответствие работ установленным требованиям *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е смеси дорожны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обетонная смесь с характеристиками: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ип А с пористостостыо не более  6,0 %. Размер зерен  не менее 50 мм и не более 60 мм.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рен крупностью менее 0,16 мм: не более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рен крупностью свыше 5 мм: не более 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рен крупностью свыше 10 мм: не более  0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ылевидных и глиняных частиц не более 3%.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 4г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 бортовой с характерист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отделения переходных дорожек и тротуаров от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: не менее 180 и не более 200мм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ир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: не менее 90 мм и не более 100мм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: не менее 700 и не более 2000мм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та обработанной 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: не менее 130мм.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ни бортовые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 с характеристиками: БР 300.30.15 / бетон не ниже В30, объем не менее 0,126м3 (ГОСТ 6665-91)</w:t>
            </w:r>
          </w:p>
        </w:tc>
      </w:tr>
      <w:tr>
        <w:trPr>
          <w:trHeight w:val="4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 с характеристиками: БР 100.20.8 / бетон не ниже В22,5, объем не менее 0,016м3 (ГОСТ 6665-91)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стальны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 электросварные прямошовные со снятой фаской из стали марок БСт2кп и БСт2пс-БСт4пс, наружный диаметр не менее 377 мм, толщина стенки не менее 10мм..</w:t>
            </w:r>
          </w:p>
        </w:tc>
      </w:tr>
      <w:tr>
        <w:trPr>
          <w:trHeight w:val="1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7"/>
              <w:gridCol w:w="76"/>
            </w:tblGrid>
            <w:tr>
              <w:trPr>
                <w:trHeight w:val="29" w:hRule="atLeast"/>
              </w:trPr>
              <w:tc>
                <w:tcPr>
                  <w:tcW w:w="6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ак с характеристиками:</w:t>
                  </w:r>
                </w:p>
              </w:tc>
            </w:tr>
            <w:tr>
              <w:trPr/>
              <w:tc>
                <w:tcPr>
                  <w:tcW w:w="6057" w:type="dxa"/>
                  <w:tcBorders/>
                  <w:vAlign w:val="center"/>
                </w:tcPr>
                <w:tbl>
                  <w:tblPr>
                    <w:tblW w:w="5966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60"/>
                    <w:gridCol w:w="3306"/>
                  </w:tblGrid>
                  <w:tr>
                    <w:trPr/>
                    <w:tc>
                      <w:tcPr>
                        <w:tcW w:w="2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Внешний вид пленки покрытия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Глянцевая, однородная, ровная поверхность, без оспин и морщин, черная, оттенок не нормируется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Условная вязкость по вискозиметру ВЗ-4 при 20±2 °С, сек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не менее 18 и не более 35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Массовая доля нелетучих веществ, %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не менее 37 и не более 41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Время до высыхания степени 3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- при 20±2 °С, час, не боле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- при 100-110 °С,мин, не более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Твердость пленки по маятниковому прибору М-3, условные единицы, не менее</w:t>
                        </w:r>
                      </w:p>
                    </w:tc>
                    <w:tc>
                      <w:tcPr>
                        <w:tcW w:w="3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0, 20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Эластичность пленки при изгибе, мм, не более</w:t>
                        </w:r>
                      </w:p>
                    </w:tc>
                    <w:tc>
                      <w:tcPr>
                        <w:tcW w:w="3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Стойкость пленки к статическому воздействию воды при 20±2 °С, ч, не менее</w:t>
                        </w:r>
                      </w:p>
                    </w:tc>
                    <w:tc>
                      <w:tcPr>
                        <w:tcW w:w="3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Стойкость пленки к статическому воздействию 3%-ного раствора NaCl при 20±2 °С, ч, не менее</w:t>
                        </w:r>
                      </w:p>
                    </w:tc>
                    <w:tc>
                      <w:tcPr>
                        <w:tcW w:w="3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ы железобетонны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авливаются в соответствии с ГОСТом 9561-91 и применяются для перекрытия пролетов зданий и сооружений.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тип 1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ый знак (1.1) с характеристиками: внутренний радиус закругления красной каймы на знаке должен составлять не более 10 мм. Крепление: оцинкованная сталь не менее 1 мм и не более 1,1 мм, точечная св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: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тип 1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й знак (1.2) с характеристиками: внутренний радиус закругления красной каймы на знаке должен составлять не более 10 мм. Крепление: оцинкованная сталь не менее 1 мм и не более 1,1 мм, точечная св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: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орожный 1.5-1.3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й знак (1.5-1.33) с характеристиками: внутренний радиус закругления красной каймы на знаке должен составлять не более 10 мм. Крепление: оцинкованная сталь не менее 1 мм и не более 1,1 мм, точечная св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: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Нестандартные показатели не использу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shd w:fill="E5E5E5" w:val="clear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41:00Z</dcterms:created>
  <dc:creator>Сычева Екатерина Николаевна</dc:creator>
  <dc:description/>
  <cp:keywords/>
  <dc:language>en-US</dc:language>
  <cp:lastModifiedBy>Сычева Екатерина Николаевна</cp:lastModifiedBy>
  <cp:lastPrinted>2014-06-03T11:58:00Z</cp:lastPrinted>
  <dcterms:modified xsi:type="dcterms:W3CDTF">2014-06-03T06:04:00Z</dcterms:modified>
  <cp:revision>24</cp:revision>
  <dc:subject/>
  <dc:title/>
</cp:coreProperties>
</file>